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市内法人（委任先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支店･営業所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が市内にある場合を含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税納付状況照会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入札参加資格審査申込時において、島田市税（法人市民税又は市民税及び固定資産税）の納付状況について、島田市行政経営部納税課へ照会することに同意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市税を完納していないことが判明した場合、入札参加資格が認められないことについても、異議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畑地総合整備土地改良区理事長　　　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1" w:firstLine="323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所在地又は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の職・氏名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印</w:t>
      </w:r>
    </w:p>
    <w:sectPr>
      <w:type w:val="nextPage"/>
      <w:pgSz w:w="11906" w:h="16838"/>
      <w:pgMar w:left="1418" w:right="1134" w:gutter="0" w:header="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NEA1202GW003X</dc:creator>
  <dc:description/>
  <cp:keywords/>
  <dc:language>en-US</dc:language>
  <cp:lastModifiedBy>maki18</cp:lastModifiedBy>
  <dcterms:modified xsi:type="dcterms:W3CDTF">2024-12-13T01:45:00Z</dcterms:modified>
  <cp:revision>11</cp:revision>
  <dc:subject/>
  <dc:title>誓　　約　　書</dc:title>
</cp:coreProperties>
</file>