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30"/>
          <w:szCs w:val="30"/>
        </w:rPr>
        <w:t>委　　　　任　　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下記事項につき</w:t>
      </w:r>
      <w:r>
        <w:rPr>
          <w:u w:val="single"/>
        </w:rPr>
        <w:t>　    　　　　　　　　　　　      　</w:t>
      </w:r>
      <w:r>
        <w:rPr>
          <w:rFonts w:ascii="JustUnitMarkG" w:hAnsi="JustUnitMarkG" w:cs="JustUnitMarkG"/>
          <w:u w:val="single"/>
        </w:rPr>
        <w:t></w:t>
      </w:r>
      <w:r>
        <w:rPr/>
        <w:t xml:space="preserve"> を代理人と定め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入札及び見積に関する一切の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      １．入札番号　　　第　  　号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　　　２．建設工事名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工事材料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　　　３．建設工事箇所    　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引渡し場所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    年 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牧之原畑地総合整備土地改良区理事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住　所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　　　　　　　　 商　号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 xml:space="preserve">　　　　　　　　　氏　名                                    </w:t>
      </w:r>
      <w:r>
        <w:rPr>
          <w:rFonts w:ascii="JustUnitMarkG" w:hAnsi="JustUnitMarkG" w:cs="JustUnitMarkG"/>
        </w:rPr>
        <w:t>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06</Characters>
  <CharactersWithSpaces>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牧之原畑地総合整備土地改良区</dc:creator>
  <dc:description/>
  <dc:language>en-US</dc:language>
  <cp:lastModifiedBy/>
  <cp:lastPrinted>2008-05-09T16:55:00Z</cp:lastPrinted>
  <dcterms:modified xsi:type="dcterms:W3CDTF">2019-04-15T1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